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w w:val="10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</w:rPr>
        <w:t>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  <w:t>ПОСТАНО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ind w:left="284" w:right="28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т  10 января  2017 года                                                                                 №  1-па</w:t>
      </w:r>
    </w:p>
    <w:p>
      <w:pPr>
        <w:pStyle w:val="Normal"/>
        <w:ind w:left="284"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54" w:leader="none"/>
        </w:tabs>
        <w:ind w:left="284" w:right="425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рах по предупреждению, сокращению и ликвидации пожаров на территории сельского поселения Ведное</w:t>
      </w:r>
    </w:p>
    <w:p>
      <w:pPr>
        <w:pStyle w:val="Normal"/>
        <w:ind w:left="284" w:right="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целях предупреждения, сокращения и ликвидации пожаров на территории сельского поселения Ведное и во исполнение ст. 19 Федерального закона «О пожарной безопасности» от 21 декабря 1994 г.  № 69-ФЗ</w:t>
      </w:r>
    </w:p>
    <w:p>
      <w:pPr>
        <w:pStyle w:val="Normal"/>
        <w:ind w:left="284" w:right="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left="284" w:right="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right="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план мероприятий для обеспечения пожарной безопасности в населенных пунктах сельского поселения Ведное на 2017 год (план прилагается).</w:t>
      </w:r>
    </w:p>
    <w:p>
      <w:pPr>
        <w:pStyle w:val="Normal"/>
        <w:ind w:left="284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Контроль за исполнением данного постановления оставляю за собой.</w:t>
      </w:r>
    </w:p>
    <w:p>
      <w:pPr>
        <w:pStyle w:val="Normal"/>
        <w:ind w:left="284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остановление вступает в силу со дня его подписания.</w:t>
      </w:r>
    </w:p>
    <w:p>
      <w:pPr>
        <w:pStyle w:val="Normal"/>
        <w:ind w:left="284"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284"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 сельского поселения Ведное:                               А.В.Садикова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Ведно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0.01.2017  № 1-па  </w:t>
      </w:r>
    </w:p>
    <w:p>
      <w:pPr>
        <w:pStyle w:val="Normal"/>
        <w:shd w:fill="FFFFFF" w:val="clear"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й для обеспечения пожарной безопасности в населенных пунктах сельского поселения Ведное на 201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91"/>
        <w:gridCol w:w="1525"/>
        <w:gridCol w:w="1797"/>
        <w:gridCol w:w="15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сполн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заседание комиссии КЧС  и ПБ  и рассмотреть вопросы обеспечения пожарной безопасности в 2017 год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4.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дикова А.В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остановления «О мерах по предупреждению, сокращению и ликвидации пожаров на территории сельского поселения Ведное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4.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дикова А.В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месячник пожарной безопасности в сельском поселении Ведно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дикова А.В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собрания граждан с проведением бесед по правилам пожарной безопасности, о порядке действий при пожаре в населенном пункте и в лесах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ова А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кина О.А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сти обкос сухой травы в  населенных пунктах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-м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дикова А.В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ть систему оповещения населения при  возникновении или угрозе возникновения пожаро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4.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харова А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кина О. А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и поддержание наружного противопожарного водоснабжения в состоянии, позволяющее его использование в целях пожаротушения. Организовать очистку и углубление пожарных водоемо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дикова А.В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м предприятий и учреждений организовать уборку территорий населенных пунктов, учреждений от сгораемого мусора и сухой трав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4.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ова А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О.А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боеготовность ДПД, исправность пожарной и приспособленной для тушения пожара техники, средств  связи и оповещения членов ДПД  на случай пожар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4.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дикова А.В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ить контроль по выполнению требований пожарной безопасности в части  укрепления противопожарной устойчивости населенных пунктов и мест летнего отдыха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4.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ова А.И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sz w:val="24"/>
      <w:szCs w:val="20"/>
    </w:rPr>
  </w:style>
  <w:style w:type="character" w:styleId="Style14">
    <w:name w:val="Верхний колонтитул Знак"/>
    <w:basedOn w:val="Style13"/>
    <w:qFormat/>
    <w:rPr>
      <w:rFonts w:ascii="Arial" w:hAnsi="Arial" w:eastAsia="Times New Roman" w:cs="Arial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3:00:00Z</dcterms:created>
  <dc:creator>Пользователь</dc:creator>
  <dc:description/>
  <dc:language>en-US</dc:language>
  <cp:lastModifiedBy>Приемная</cp:lastModifiedBy>
  <cp:lastPrinted>2016-04-01T14:39:00Z</cp:lastPrinted>
  <dcterms:modified xsi:type="dcterms:W3CDTF">2017-05-02T13:00:00Z</dcterms:modified>
  <cp:revision>2</cp:revision>
  <dc:subject/>
  <dc:title/>
</cp:coreProperties>
</file>